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6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9.08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OCIETATEA NAȚIONALĂ ÎNCHIDERI DE MINE VALEA JIULUI S.A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Mihai Viteazu, nr. 3/2, loc. Petroșani,332014, jud. Hunedoa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6.08.2021 – 30.09.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08.2021 – 12.08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7-29T10:01:00Z</dcterms:modified>
  <cp:revision>22</cp:revision>
  <dc:subject/>
  <dc:title>Fondul Social European</dc:title>
</cp:coreProperties>
</file>